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mkw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МВК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44:00Z</dcterms:created>
  <dc:creator>https://mbk.nt-rt.ru/</dc:creator>
  <dc:description/>
  <cp:keywords/>
  <dc:language>en-US</dc:language>
  <cp:lastModifiedBy>ADMINPRO</cp:lastModifiedBy>
  <cp:lastPrinted>2019-04-29T21:54:00Z</cp:lastPrinted>
  <dcterms:modified xsi:type="dcterms:W3CDTF">2023-09-22T16:44:00Z</dcterms:modified>
  <cp:revision>2</cp:revision>
  <dc:subject>МВК || Опросный лист на КПК D, КПП, КДК, КДС. Карта заказа на клапаны огнезадерживающие, дымоудаления, вентиляционные системы. Продажа оборудования производства завода-изготовителя MVK, mbk, производитель г. Москва. Дилер ГКНТ. Поставка Россия, Казахстан.</dc:subject>
  <dc:title>МВК || Опросный лист на КПК D, КПП, КДК, КДС. Карта заказа на клапаны огнезадерживающие, дымоудаления, вентиляционные системы. Продажа оборудования производства завода-изготовителя MVK, mbk, производитель г. Москва. Дилер ГКНТ. Поставка Россия, Казахстан.</dc:title>
</cp:coreProperties>
</file>